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拟采购医用试剂耗材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高值耗材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角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字夹板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头部深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13M+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24M+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AUL+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13M+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24M+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24M+C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定位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-13M+C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7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齿科骨粉用支撑胎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(BW)x9(BL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钛膜及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状钛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)P4 BW10 BL7 T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钛膜及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状钛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)P4 BW10 BL9 T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钛膜及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鞍状钛膜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0 BL11 LL11 T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钛膜及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状钛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)P4 BW8 BL7 T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钛膜及附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状钛膜</w:t>
            </w:r>
            <w:r>
              <w:rPr>
                <w:rFonts w:cs="宋体;SimSun" w:ascii="宋体;SimSun" w:hAnsi="宋体;SimSun"/>
                <w:sz w:val="18"/>
                <w:szCs w:val="18"/>
              </w:rPr>
              <w:t>)P7 BW12 BL9 T0.2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攻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6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颅颌面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型低切迹非锁定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3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4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无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5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5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5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3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3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3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×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模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台式印模帽 Ⅳ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模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台式印模帽 Ⅴ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模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台式印模帽Ⅰ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开放式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模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台式印模帽 Ⅱ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封闭式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模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基台式印模帽 Ⅲ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封闭式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合基台替代体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6×1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6×2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6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1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2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1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2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1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1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.0×2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17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.0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.0×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5.0×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1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4.8×1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H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系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3.7×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451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452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453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454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455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551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552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553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0mmSAB554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栓固位型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B555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窗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U4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窗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U4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窗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U5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窗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U5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F4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F4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F5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转移帽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封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F5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:5.00 B:4.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CC4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护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C5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N4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AN55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C4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C4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C55S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C55B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151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151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152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152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301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301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302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45302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1515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1515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153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15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153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3015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3015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3030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及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角螺栓固位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六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 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A553030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精密附着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闭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精密附着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性部件套装，内含：内衬临时垫片的基底帽、封闭环、透明阳性垫片、粉色阳性垫片、蓝色阳性垫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精密附着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性垫片，粉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精密附着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性垫片，绿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.5mm, AH 4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5mm, AH 5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适用于螺丝固位基台，无牙颌，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, Ø4.6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个性化实心基台，两件套，四支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实心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.5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5.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灰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适用于螺丝固位基台，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Ø 4.6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实心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.5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7.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蓝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5mm, AH 4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C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实心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.5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4.3mm,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适用于螺丝固位基台，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Ø 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适用于螺丝固位基台，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7°/3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Ø 4.6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八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Ø6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八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, L 11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适用于实心基台， 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mm, AH 4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5mm, AH 5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实心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.5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绿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实心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.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7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棕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角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mm, AH 5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.5mm, AH 5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C,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粘接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5mm, AH 4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适用于螺丝固位基台，无牙颌，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, Ø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水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八角，一体式，适用于杆卡结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 12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N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用于螺丝固位基台适用于螺丝固位基台，桥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用于螺丝固位基台适用于螺丝固位基台，冠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6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用于螺丝固位基台适用于螺丝固位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用于螺丝固位基台适用于螺丝固位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6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用于螺丝固位基台适用于螺丝固位基台，桥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6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6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用于螺丝固位基台适用于螺丝固位基台，冠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4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直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直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D 3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N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N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8.8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底 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适用于多功能基台，成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25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体附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底 杆卡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杆卡基底 用于螺丝固位基台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卡基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桥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冠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冠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桥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桥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C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卡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冠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冠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角修复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临时修复用，桥用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C,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卡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基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时基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时基底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N,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组织袖口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W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N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组织袖口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CATOR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基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R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高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金属接骨螺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.5*3mm/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颗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正畸修复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6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不锈钢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舌侧保持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桶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桶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桶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桶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盘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盘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>
          <w:trHeight w:val="9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盘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澳丝（盘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牵引装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25-1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镀金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侧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8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银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侧拉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8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色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侧拉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0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舌侧拉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90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式（大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411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式（小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411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颌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410-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釉质粘合树脂（光固化型）液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釉质粘合树脂（光固化型）液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迷你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l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釉质粘合树脂（光固化型）糊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g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蚀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胶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蚀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膏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ml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蚀剂（标准包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ml 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圆直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圆直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圆直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圆直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圆直丝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方弯柄型拉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侧方直柄型拉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唇拉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型拉钩半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唇型拉钩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唇型拉钩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橡皮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力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弓丝保护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x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（筒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圆直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丝（筒丝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x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方直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成树脂牙科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Lava Ultimate CAD/CAM Restorative for CEREC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美学树脂水门汀试戴糊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1.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功能美学树脂水门汀催化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*1.5ml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，高稠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砂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砂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2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砂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6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超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超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2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极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极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1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7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锆抛光磨头（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7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7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7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6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硅胶抛光磨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36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石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903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夹石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单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树脂牙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*1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牙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牙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补充装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牙充填成形冠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乳牙充填成形冠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脂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膏体 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utif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树脂材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 全型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离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>
          <w:trHeight w:val="2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橡胶抛光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 形态：火焰型、杯型、碟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牙体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板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再治疗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etreaty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蓝晶灵  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-Flex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镍钛锉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型号镍钛锉 （全规格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锥大号混装镍钛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/25/28/31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5/04,40/04,50/04,60/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mm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镍钛锉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锥（混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,25,30,35,40,45,</w:t>
              <w:br/>
              <w:t>50,55,60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锥（混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,25,30,35,40#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mm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开口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/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疏通锉</w:t>
            </w:r>
            <w:r>
              <w:rPr>
                <w:rFonts w:cs="宋体;SimSun" w:ascii="宋体;SimSun" w:hAnsi="宋体;SimSun"/>
                <w:sz w:val="18"/>
                <w:szCs w:val="18"/>
              </w:rPr>
              <w:t>21/25/28/31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用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扩孔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m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根管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mm8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车针锥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l.316.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车针锥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l.317.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车针锥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l.318.0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车针锥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l.316.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车针锥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33l.317.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牙胶充填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携热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牙胶充填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银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共用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牙科棉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mm×3.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用牙科棉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m×3.8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成人口内支撑开口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、中、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高温牙托（塑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T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换能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W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3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</w:tr>
      <w:tr>
        <w:trPr>
          <w:trHeight w:val="461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锁镊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2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34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锁镊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2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锁镊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N2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钳式开口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、中、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角拉钩（塑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号、小号、侧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反光板手柄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-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个包装，手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#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有孔消毒车针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化铝砂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sz w:val="18"/>
                <w:szCs w:val="18"/>
              </w:rPr>
              <w:t>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腔内摄影用黑背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*1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尔碘棉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缝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板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次性使用吸唾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弱吸 蓝头白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周探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重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2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颌架石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609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箱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颌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6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氟龙成型片（牙科水胶带生料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厚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mm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卷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m 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种植工具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3 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8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3 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8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用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3 mm;</w:t>
            </w:r>
            <w:r>
              <w:rPr>
                <w:rFonts w:ascii="宋体;SimSun" w:hAnsi="宋体;SimSun" w:cs="宋体;SimSun"/>
                <w:sz w:val="18"/>
                <w:szCs w:val="18"/>
              </w:rPr>
              <w:t>顶端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: 1.8 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角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字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字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3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o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Ø 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Ø 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Ø 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*8.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*8.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*8.4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*2.3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*2.3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*3.25(l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螺丝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*2.3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杆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φ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36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8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9.6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高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23mm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直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9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57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扭力扳手套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复器械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8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 - 19 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用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矩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用刮骨器（圆头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刮骨工具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牙科种植刮骨工具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牙系统辅助工具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牙科刮治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植牙系统辅助工具包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植体清洁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型 </w:t>
            </w:r>
            <w:r>
              <w:rPr>
                <w:rFonts w:cs="宋体;SimSun" w:ascii="宋体;SimSun" w:hAnsi="宋体;SimSun"/>
                <w:sz w:val="18"/>
                <w:szCs w:val="18"/>
              </w:rPr>
              <w:t>φ1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复手动扭矩扳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把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工具包类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1922"/>
        <w:gridCol w:w="2127"/>
        <w:gridCol w:w="2551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图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增量系统专用工具包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骨钉系统工具包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8261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用起子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0mm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用起子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35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手用起子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55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快装手柄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2×1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钻头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φ1.1×12×3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钉工具盒装配相关器械盒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钛网植入手术工具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8528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动螺丝起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0mm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动螺丝起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40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钻头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φ1.1×12×3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剪板钳，Ⅰ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2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弯板钳，Ⅰ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7.5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弯板钳，Ⅱ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1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弯板钳，Ⅲ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7.5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持板钳，Ⅰ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.6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昕式钛网工具包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钉外科植入手术器械包（Ⅰ型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77216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口锥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持钉器（直头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持钉器（弯头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取钉器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限位钻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用起子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手动起子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膜钉外科植入手术器械包（Ⅱ型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95186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用持钉器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用持钉器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用持钉器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取钉器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工具盒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用螺丝刀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机用螺丝起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骨科钻头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个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枪击式膜钉植入手术器械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5240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34" r="-30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0395" cy="40703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88" r="-5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膜钉枪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.5mm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>
          <w:trHeight w:val="5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膜钉盒，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2.5mm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牙颌专用基础工具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109410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牙骨膜分离器，Ⅰ型 带刀头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牙骨膜分离器，Ⅱ型 带反光镜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口镜，Ⅰ型 双面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口角拉钩，Ⅰ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牙科用组织镊，Ⅰ型 单齿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牙科刮治器，Ⅰ型 双头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牙用充填器，Ⅰ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牙科骨磨，Ⅰ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φ3.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牙科骨磨，Ⅰ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φ5.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 xml:space="preserve">牙科骨磨，Ⅱ型 </w:t>
            </w: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  <w:t>φ7.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31F2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31F2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31F20"/>
                <w:sz w:val="18"/>
                <w:szCs w:val="18"/>
              </w:rPr>
              <w:t>工具盒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手术器械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1249680"/>
                  <wp:effectExtent l="0" t="0" r="0" b="0"/>
                  <wp:docPr id="8" name="IM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扭矩扳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角螺丝刀，短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角螺丝刀，长型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一字螺丝刀，短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字螺丝刀，长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种植体种植工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适配器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W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具润滑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W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拆解工具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手术器械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614680"/>
                  <wp:effectExtent l="0" t="0" r="0" b="0"/>
                  <wp:docPr id="9" name="IM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科种植体种植工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刀手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牙用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台深度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螺丝刀，短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C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螺丝刀，长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七）义齿加工类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2205"/>
        <w:gridCol w:w="3119"/>
        <w:gridCol w:w="716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包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式透明矫治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T-TA-Pr/Mi-0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式透明矫治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T-TA-Pr/Mi-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式透明矫治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T-TA-Pe-0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制式透明矫治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DT-TA-Pe-1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注：（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）供应商须对所投包内所有耗材进行响应，否则将被否决投标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）所投产品如已纳入集采目录的，须按集采中标价进行报价，否则将被否决投标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exact" w:line="500" w:before="60" w:after="60"/>
      <w:ind w:firstLine="510"/>
      <w:outlineLvl w:val="2"/>
    </w:pPr>
    <w:rPr>
      <w:rFonts w:ascii="宋体;SimSun" w:hAnsi="宋体;SimSu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仿宋_GB2312;仿宋" w:hAnsi="仿宋_GB2312;仿宋" w:eastAsia="仿宋_GB2312;仿宋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152" w:hanging="1152"/>
      <w:jc w:val="left"/>
      <w:outlineLvl w:val="5"/>
    </w:pPr>
    <w:rPr>
      <w:rFonts w:ascii="Arial" w:hAnsi="Arial" w:eastAsia="黑体;SimHei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;SimHei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spacing w:val="20"/>
      <w:kern w:val="2"/>
      <w:sz w:val="32"/>
    </w:rPr>
  </w:style>
  <w:style w:type="character" w:styleId="2">
    <w:name w:val="标题 2 字符"/>
    <w:qFormat/>
    <w:rPr>
      <w:rFonts w:ascii="Arial" w:hAnsi="Arial" w:eastAsia="宋体;SimSun" w:cs="Arial"/>
      <w:b/>
      <w:sz w:val="30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kern w:val="2"/>
      <w:sz w:val="24"/>
    </w:rPr>
  </w:style>
  <w:style w:type="character" w:styleId="5">
    <w:name w:val="标题 5 字符"/>
    <w:qFormat/>
    <w:rPr>
      <w:rFonts w:ascii="仿宋_GB2312;仿宋" w:hAnsi="仿宋_GB2312;仿宋" w:eastAsia="仿宋_GB2312;仿宋" w:cs="Times New Roman"/>
      <w:b/>
      <w:bCs/>
      <w:kern w:val="2"/>
      <w:sz w:val="24"/>
    </w:rPr>
  </w:style>
  <w:style w:type="character" w:styleId="6">
    <w:name w:val="标题 6 字符"/>
    <w:qFormat/>
    <w:rPr>
      <w:rFonts w:ascii="Arial" w:hAnsi="Arial" w:eastAsia="黑体;SimHei" w:cs="Arial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Arial"/>
      <w:sz w:val="24"/>
      <w:szCs w:val="24"/>
    </w:rPr>
  </w:style>
  <w:style w:type="character" w:styleId="9">
    <w:name w:val="标题 9 字符"/>
    <w:qFormat/>
    <w:rPr>
      <w:rFonts w:ascii="Arial" w:hAnsi="Arial" w:eastAsia="黑体;SimHei" w:cs="Arial"/>
      <w:sz w:val="21"/>
      <w:szCs w:val="21"/>
    </w:rPr>
  </w:style>
  <w:style w:type="character" w:styleId="Style9">
    <w:name w:val="文档结构图 字符"/>
    <w:qFormat/>
    <w:rPr>
      <w:rFonts w:ascii="Times New Roman" w:hAnsi="Times New Roman" w:eastAsia="宋体;SimSun" w:cs="Times New Roman"/>
      <w:kern w:val="2"/>
      <w:sz w:val="21"/>
      <w:shd w:fill="000080" w:val="clear"/>
    </w:rPr>
  </w:style>
  <w:style w:type="character" w:styleId="Style10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1">
    <w:name w:val="正文文本 字符"/>
    <w:qFormat/>
    <w:rPr>
      <w:rFonts w:ascii="宋体;SimSun" w:hAnsi="宋体;SimSun" w:eastAsia="宋体;SimSun" w:cs="宋体;SimSun"/>
      <w:bCs/>
      <w:color w:val="000000"/>
      <w:kern w:val="2"/>
      <w:sz w:val="24"/>
    </w:rPr>
  </w:style>
  <w:style w:type="character" w:styleId="Style12">
    <w:name w:val="正文文本缩进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日期 字符"/>
    <w:qFormat/>
    <w:rPr>
      <w:rFonts w:ascii="Times New Roman" w:hAnsi="Times New Roman" w:eastAsia="楷体_GB2312;楷体" w:cs="Times New Roman"/>
      <w:kern w:val="2"/>
      <w:sz w:val="48"/>
      <w:szCs w:val="24"/>
    </w:rPr>
  </w:style>
  <w:style w:type="character" w:styleId="21">
    <w:name w:val="正文文本缩进 2 字符"/>
    <w:qFormat/>
    <w:rPr>
      <w:rFonts w:ascii="宋体;SimSun" w:hAnsi="宋体;SimSun" w:eastAsia="宋体;SimSun" w:cs="Times New Roman"/>
      <w:kern w:val="2"/>
      <w:sz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22">
    <w:name w:val="正文文本 2 字符"/>
    <w:qFormat/>
    <w:rPr>
      <w:rFonts w:ascii="Times New Roman" w:hAnsi="Times New Roman" w:eastAsia="宋体;SimSun" w:cs="Times New Roman"/>
      <w:kern w:val="2"/>
      <w:sz w:val="21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</w:rPr>
  </w:style>
  <w:style w:type="character" w:styleId="Style16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character" w:styleId="23">
    <w:name w:val="正文首行缩进 2 字符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1">
    <w:name w:val="纯文本 字符1"/>
    <w:qFormat/>
    <w:rPr>
      <w:rFonts w:ascii="Times New Roman" w:hAnsi="Times New Roman" w:eastAsia="宋体;SimSun" w:cs="Courier New"/>
      <w:sz w:val="21"/>
    </w:rPr>
  </w:style>
  <w:style w:type="character" w:styleId="Titleemph">
    <w:name w:val="title_emph"/>
    <w:qFormat/>
    <w:rPr/>
  </w:style>
  <w:style w:type="character" w:styleId="Para">
    <w:name w:val="para"/>
    <w:qFormat/>
    <w:rPr/>
  </w:style>
  <w:style w:type="character" w:styleId="Pointnormal">
    <w:name w:val="point_normal"/>
    <w:qFormat/>
    <w:rPr/>
  </w:style>
  <w:style w:type="character" w:styleId="Small1">
    <w:name w:val="small1"/>
    <w:qFormat/>
    <w:rPr>
      <w:rFonts w:ascii="Verdana" w:hAnsi="Verdana" w:cs="Verdana"/>
      <w:sz w:val="17"/>
      <w:szCs w:val="17"/>
    </w:rPr>
  </w:style>
  <w:style w:type="character" w:styleId="V151">
    <w:name w:val="v151"/>
    <w:qFormat/>
    <w:rPr>
      <w:spacing w:val="280"/>
      <w:sz w:val="18"/>
      <w:szCs w:val="18"/>
    </w:rPr>
  </w:style>
  <w:style w:type="character" w:styleId="Style4style5">
    <w:name w:val="style4 style5"/>
    <w:qFormat/>
    <w:rPr/>
  </w:style>
  <w:style w:type="character" w:styleId="Word">
    <w:name w:val="word"/>
    <w:qFormat/>
    <w:rPr/>
  </w:style>
  <w:style w:type="character" w:styleId="Char1">
    <w:name w:val="Char1"/>
    <w:qFormat/>
    <w:rPr>
      <w:rFonts w:eastAsia="宋体;SimSun"/>
      <w:kern w:val="2"/>
      <w:sz w:val="18"/>
      <w:lang w:val="en-US" w:eastAsia="zh-CN" w:bidi="ar-SA"/>
    </w:rPr>
  </w:style>
  <w:style w:type="character" w:styleId="Style101">
    <w:name w:val="style101"/>
    <w:qFormat/>
    <w:rPr>
      <w:color w:val="000000"/>
    </w:rPr>
  </w:style>
  <w:style w:type="character" w:styleId="Aa1">
    <w:name w:val="aa1"/>
    <w:qFormat/>
    <w:rPr>
      <w:color w:val="000000"/>
      <w:sz w:val="28"/>
      <w:u w:val="none"/>
    </w:rPr>
  </w:style>
  <w:style w:type="character" w:styleId="Style161">
    <w:name w:val="style161"/>
    <w:qFormat/>
    <w:rPr>
      <w:color w:val="333333"/>
    </w:rPr>
  </w:style>
  <w:style w:type="character" w:styleId="A151">
    <w:name w:val="a151"/>
    <w:qFormat/>
    <w:rPr>
      <w:rFonts w:ascii="Arial" w:hAnsi="Arial" w:cs="Arial"/>
      <w:color w:val="666666"/>
      <w:sz w:val="18"/>
      <w:u w:val="none"/>
    </w:rPr>
  </w:style>
  <w:style w:type="character" w:styleId="Txbtdbian">
    <w:name w:val="txbtdbian"/>
    <w:qFormat/>
    <w:rPr/>
  </w:style>
  <w:style w:type="character" w:styleId="Style18">
    <w:name w:val="正文缩进 字符"/>
    <w:qFormat/>
    <w:rPr>
      <w:rFonts w:ascii="Times New Roman" w:hAnsi="Times New Roman" w:eastAsia="宋体;SimSun" w:cs="Times New Roman"/>
      <w:sz w:val="21"/>
    </w:rPr>
  </w:style>
  <w:style w:type="character" w:styleId="4Char">
    <w:name w:val="样式4 Char"/>
    <w:qFormat/>
    <w:rPr>
      <w:rFonts w:ascii="宋体;SimSun" w:hAnsi="宋体;SimSun" w:eastAsia="宋体;SimSun" w:cs="宋体;SimSun"/>
      <w:b/>
      <w:kern w:val="2"/>
      <w:sz w:val="28"/>
      <w:szCs w:val="24"/>
    </w:rPr>
  </w:style>
  <w:style w:type="character" w:styleId="Style19">
    <w:name w:val="列出段落 字符"/>
    <w:qFormat/>
    <w:rPr>
      <w:kern w:val="2"/>
      <w:sz w:val="21"/>
      <w:szCs w:val="22"/>
    </w:rPr>
  </w:style>
  <w:style w:type="character" w:styleId="Grame">
    <w:name w:val="grame"/>
    <w:qFormat/>
    <w:rPr/>
  </w:style>
  <w:style w:type="character" w:styleId="24">
    <w:name w:val="纯文本 字符2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character" w:styleId="Style20">
    <w:name w:val="普通(网站) 字符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页脚 字符1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>
      <w:kern w:val="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25">
    <w:name w:val="纯文本"/>
    <w:basedOn w:val="Normal"/>
    <w:qFormat/>
    <w:pPr/>
    <w:rPr>
      <w:rFonts w:cs="Courier New"/>
      <w:kern w:val="0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eastAsia="楷体_GB2312;楷体"/>
      <w:sz w:val="48"/>
      <w:szCs w:val="24"/>
    </w:rPr>
  </w:style>
  <w:style w:type="paragraph" w:styleId="25">
    <w:name w:val="正文文本缩进 2"/>
    <w:basedOn w:val="Normal"/>
    <w:qFormat/>
    <w:pPr>
      <w:spacing w:lineRule="exact" w:line="500"/>
      <w:ind w:firstLine="510"/>
    </w:pPr>
    <w:rPr>
      <w:rFonts w:ascii="宋体;SimSun" w:hAnsi="宋体;SimSun"/>
      <w:sz w:val="24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600"/>
      <w:jc w:val="left"/>
    </w:pPr>
    <w:rPr>
      <w:rFonts w:ascii="宋体;SimSun" w:hAnsi="宋体;SimSun" w:cs="宋体;SimSun"/>
      <w:b/>
      <w:caps/>
      <w:sz w:val="24"/>
    </w:rPr>
  </w:style>
  <w:style w:type="paragraph" w:styleId="32">
    <w:name w:val="正文文本缩进 3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87" w:leader="dot"/>
      </w:tabs>
      <w:ind w:left="210" w:hanging="0"/>
      <w:jc w:val="left"/>
    </w:pPr>
    <w:rPr>
      <w:smallCaps/>
      <w:sz w:val="20"/>
    </w:rPr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20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楷体_GB2312;楷体" w:cs="Times New Roman"/>
      <w:bCs w:val="false"/>
      <w:color w:val="000000"/>
      <w:kern w:val="0"/>
      <w:lang w:val="de-DE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45">
    <w:name w:val="_Style 45"/>
    <w:basedOn w:val="Normal"/>
    <w:qFormat/>
    <w:pPr>
      <w:tabs>
        <w:tab w:val="clear" w:pos="420"/>
        <w:tab w:val="left" w:pos="425" w:leader="none"/>
      </w:tabs>
      <w:ind w:left="425" w:hanging="425"/>
      <w:jc w:val="center"/>
    </w:pPr>
    <w:rPr>
      <w:rFonts w:ascii="宋体;SimSun" w:hAnsi="宋体;SimSun" w:cs="宋体;SimSun"/>
      <w:sz w:val="24"/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rFonts w:ascii="Tahoma" w:hAnsi="Tahoma" w:cs="Tahoma"/>
      <w:sz w:val="24"/>
    </w:rPr>
  </w:style>
  <w:style w:type="paragraph" w:styleId="Char2">
    <w:name w:val="Char2"/>
    <w:basedOn w:val="Normal"/>
    <w:qFormat/>
    <w:pPr/>
    <w:rPr>
      <w:rFonts w:ascii="Tahoma" w:hAnsi="Tahoma" w:cs="Tahoma"/>
      <w:sz w:val="24"/>
    </w:rPr>
  </w:style>
  <w:style w:type="paragraph" w:styleId="09wh">
    <w:name w:val="09正文_wh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0"/>
      <w:sz w:val="28"/>
      <w:szCs w:val="28"/>
    </w:rPr>
  </w:style>
  <w:style w:type="paragraph" w:styleId="4">
    <w:name w:val="样式4"/>
    <w:basedOn w:val="Normal"/>
    <w:qFormat/>
    <w:pPr>
      <w:spacing w:lineRule="auto" w:line="360"/>
      <w:jc w:val="center"/>
      <w:outlineLvl w:val="1"/>
    </w:pPr>
    <w:rPr>
      <w:rFonts w:ascii="宋体;SimSun" w:hAnsi="宋体;SimSun" w:cs="宋体;SimSun"/>
      <w:b/>
      <w:sz w:val="28"/>
      <w:szCs w:val="24"/>
    </w:rPr>
  </w:style>
  <w:style w:type="paragraph" w:styleId="Style3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spacing w:val="0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widowControl/>
      <w:spacing w:lineRule="exact" w:line="260"/>
      <w:ind w:firstLine="420"/>
      <w:jc w:val="left"/>
    </w:pPr>
    <w:rPr>
      <w:sz w:val="24"/>
    </w:rPr>
  </w:style>
  <w:style w:type="paragraph" w:styleId="Style31">
    <w:name w:val="缺省文本"/>
    <w:basedOn w:val="Normal"/>
    <w:qFormat/>
    <w:pPr>
      <w:autoSpaceDE w:val="false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19:00Z</dcterms:created>
  <dc:creator>NTKO</dc:creator>
  <dc:description/>
  <cp:keywords/>
  <dc:language>en-US</dc:language>
  <cp:lastModifiedBy>NTKO</cp:lastModifiedBy>
  <dcterms:modified xsi:type="dcterms:W3CDTF">2024-07-08T08:12:00Z</dcterms:modified>
  <cp:revision>5</cp:revision>
  <dc:subject/>
  <dc:title/>
</cp:coreProperties>
</file>