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招标股份有限公司专家库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招标股份有限公司：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本人已知晓贵公司作为“云南招标股份有限公司专家库”依法组建单位，制定的关于评标专家申请入库、教育培训、履职考核、动态调整以及出库等相关制度规定，现郑重承诺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人完全符合《评标专家和评标专家库管理办法》（国家发改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令）以及贵公司入库条件的规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提供的入库信息及相关证明材料均真实、合法、有效！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人加入“云南招标股份有限公司专家库”后，将做到以下几点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认真、公正、诚实、廉洁、勤勉地依法履行职责，严格遵守《评标专家和评标专家库管理办法》（国家发改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令）以及贵公司的管理规定，并依法</w:t>
      </w:r>
      <w:r>
        <w:rPr>
          <w:rFonts w:ascii="仿宋" w:hAnsi="仿宋" w:cs="仿宋" w:eastAsia="仿宋"/>
          <w:sz w:val="28"/>
          <w:szCs w:val="28"/>
        </w:rPr>
        <w:t>履行专家义务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严格遵守国家法律法规和贵单位的规章制度，认真履行评标职责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评标过程中，始终保持客观、公正、公平的态度，不受任何单位、个人影响，坚决抵制不正之风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积极参加评标培训和学习，不断提升自己的专业能力和评标水平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认真遵守贵公司关于评标专家申请入库、教育培训、履职考核、动态调整以及出库等相关制度规定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人不存在不得入库的下列情形之一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无民事行为能力或者限制民事行为能力的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被有关行政监督部门取消担任评标委员会成员资格的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被开除公职的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受过刑事处罚的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被列入严重失信主体名单的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法律、法规、规章规定的其他情形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字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1:00Z</dcterms:created>
  <dc:creator>1</dc:creator>
  <dc:description/>
  <cp:keywords/>
  <dc:language>en-US</dc:language>
  <cp:lastModifiedBy>li wang</cp:lastModifiedBy>
  <dcterms:modified xsi:type="dcterms:W3CDTF">2024-12-20T08:31:00Z</dcterms:modified>
  <cp:revision>2</cp:revision>
  <dc:subject/>
  <dc:title/>
</cp:coreProperties>
</file>